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и воспитания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06.12.2016 г.                                                                                                                          № 362/01-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 проведении районного конкурса чтец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ота русского слова»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в рамках празднования 100-летия заповедной системы России </w:t>
      </w:r>
      <w:bookmarkEnd w:id="0"/>
      <w:bookmarkEnd w:id="1"/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 создания условий для развития творческих способностей обучающихся и поддержки одаренных детей, ПРИКАЗЫВАЮ:</w:t>
      </w:r>
      <w:r>
        <w:rPr/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ректору МУ ДО ЦДТ Нуждиной Т.Ю. провести районный  конкурс чтецов «Красота русского слова», в рамках празднования 100-летия заповедной системы России, среди обучающихся образовательных учреждений Борисоглебского муниципального района (далее – Конкурс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по проведению Конкурса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учить решение организационных и финансовых вопросов по подготовке и проведению конкурса МУ ДО ЦДТ (директор Нуждина Т.Ю.).</w:t>
      </w:r>
    </w:p>
    <w:p>
      <w:pPr>
        <w:pStyle w:val="Heading"/>
        <w:jc w:val="both"/>
        <w:rPr>
          <w:szCs w:val="24"/>
        </w:rPr>
      </w:pPr>
      <w:r>
        <w:rPr>
          <w:szCs w:val="24"/>
          <w:lang w:eastAsia="ar-SA"/>
        </w:rPr>
        <w:t>4. Руководителям образовательных учреждений обеспечить участие</w:t>
      </w:r>
      <w:r>
        <w:rPr>
          <w:szCs w:val="24"/>
          <w:lang w:val="ru-RU" w:eastAsia="ar-SA"/>
        </w:rPr>
        <w:t xml:space="preserve"> обучающихся</w:t>
      </w:r>
      <w:r>
        <w:rPr>
          <w:szCs w:val="24"/>
          <w:lang w:eastAsia="ar-SA"/>
        </w:rPr>
        <w:t xml:space="preserve"> в </w:t>
      </w:r>
      <w:r>
        <w:rPr>
          <w:szCs w:val="24"/>
          <w:lang w:val="ru-RU" w:eastAsia="ar-SA"/>
        </w:rPr>
        <w:t>К</w:t>
      </w:r>
      <w:r>
        <w:rPr>
          <w:szCs w:val="24"/>
          <w:lang w:eastAsia="ar-SA"/>
        </w:rPr>
        <w:t>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над исполнением приказа возложить на директора МУ ДО ЦДТ Нуждину Т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 ООВ:                                                                                    С.А.Дерб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Нуждина Т.Ю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362/01-03 от  06.12.2016 год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роведении   районного конкурса чтец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ота русского сло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мках празднования 100-летия заповедной системы России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развития творческих способностей обучающихся и поддержки одаренных детей.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у обучающихся правильную, красивую речь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развивать творческие способности обучающихся,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казать поддержку одаренным детям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оспитывать у обучающихся нравственность, любовь и уважение к своей Родине,  родному  краю,   русской речи, культуры своей Родины,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ывать экологическую культуру, уважение к природе  средствами приобщения к поэз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, сроки и порядок провед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приглашаются обучающиеся школ Борисоглебского муниципального района возраста от 7 до 18 лет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го  образовательного учреждения допускается для участия в конкурсе следующее количество участников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 основных школ  от 1 до 5 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средних школ и МУ ДО ЦДТ  от 1 до 11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 индивидуальном исполнении представляют по одному произведению на темы «Экология», «Защита природы», «Красота природы». Коллективные выступления на конкурс не допускаютс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онкурса: 20 января 2017 год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конкурса: «Чтение стихов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одного выступления не более трех мину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выступлени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стизм, выразительность прочтения, дикция,  грамотность речи  (0-10б)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чество выбора средств прочтения произведения  для передачи смысла текста, замысла автора (0-5б)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бор исполняемого произведения: соответствие теме, направленности конкурса,  возрастным особенностям участников (0-3б)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шний вид участника конкурса (0-3 б),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блюдение регламента (0-1 б)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и будут подводиться  по  возрастным группам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7-8 лет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9- 10лет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11- 12 лет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– 13- 14 лет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руппа – 15- 16 лет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группа – 17- 18 ле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предоставить в МУ ДО ЦДТ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 11 января 2017 года заявку по форме согласно Приложению №2;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 января 2017 года согласие на обработку персональных данных по форме согласно Приложениям 3, 4 к данному положению (оригинал)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 2-37-97 МУ ДО ЦДТ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№2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МУ ДО ЦДТ                                                                                                                              __________________________________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ОУ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Заявка на участие в районном  конкурсе чтецов «Красота русского слова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75"/>
        <w:gridCol w:w="1701"/>
        <w:gridCol w:w="2268"/>
        <w:gridCol w:w="19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ет)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, название произведения, продолжительность (мину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,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Подпись руководителя образовательного учреждения   (расшифровка подпис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риложение 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сбор, хранение, использование, распространение (передачу) и публикацию персональных данных своего несовершеннолетнего ребен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(законного представителя)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_______________, выданный _______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серия, номер)                                                    (дата выдачи)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паспор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ясь на основании____________________родителем (законным представителем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 ребенка (подопечного)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обучения ___,  дата рождения ребенка (число, месяц, год): ______________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аспорт (свидетельство о рождении ребенка) ___________, выданный ___________                                                                                                                                 (серия, номер)                             (дата выдач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а, выдавшего паспорт/свидетельство о рождении ребен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 учреждением дополнительного образования  Центром детского творчества, находящимся по адресу: РФ, Ярославская обл., п.Борисоглебский, ул. Октябрьская д.44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гиональной базе данных о достижениях одаренных детей и их педагогах-наставниках, а также в свободном доступе в сети Интернет на сайте МУ ДО ЦДТ </w:t>
      </w:r>
      <w:r>
        <w:rPr>
          <w:rFonts w:cs="Times New Roman" w:ascii="Times New Roman" w:hAnsi="Times New Roman"/>
          <w:color w:val="002060"/>
          <w:lang w:val="en-US"/>
        </w:rPr>
        <w:t>http</w:t>
      </w:r>
      <w:r>
        <w:rPr>
          <w:rFonts w:cs="Times New Roman" w:ascii="Times New Roman" w:hAnsi="Times New Roman"/>
          <w:color w:val="002060"/>
        </w:rPr>
        <w:t xml:space="preserve">:// </w:t>
      </w:r>
      <w:r>
        <w:rPr>
          <w:rFonts w:cs="Times New Roman" w:ascii="Times New Roman" w:hAnsi="Times New Roman"/>
          <w:color w:val="002060"/>
          <w:shd w:fill="FFFFFF" w:val="clear"/>
          <w:lang w:val="en-US"/>
        </w:rPr>
        <w:t>cdt</w:t>
      </w:r>
      <w:r>
        <w:rPr>
          <w:rFonts w:cs="Times New Roman" w:ascii="Times New Roman" w:hAnsi="Times New Roman"/>
          <w:color w:val="002060"/>
          <w:shd w:fill="FFFFFF" w:val="clear"/>
        </w:rPr>
        <w:t>-</w:t>
      </w:r>
      <w:r>
        <w:rPr>
          <w:rFonts w:cs="Times New Roman" w:ascii="Times New Roman" w:hAnsi="Times New Roman"/>
          <w:color w:val="002060"/>
          <w:shd w:fill="FFFFFF" w:val="clear"/>
          <w:lang w:val="en-US"/>
        </w:rPr>
        <w:t>bor</w:t>
      </w:r>
      <w:r>
        <w:rPr>
          <w:rFonts w:cs="Times New Roman" w:ascii="Times New Roman" w:hAnsi="Times New Roman"/>
          <w:color w:val="002060"/>
          <w:shd w:fill="FFFFFF" w:val="clear"/>
        </w:rPr>
        <w:t>.</w:t>
      </w:r>
      <w:r>
        <w:rPr>
          <w:rFonts w:cs="Times New Roman" w:ascii="Times New Roman" w:hAnsi="Times New Roman"/>
          <w:color w:val="002060"/>
          <w:shd w:fill="FFFFFF" w:val="clear"/>
          <w:lang w:val="en-US"/>
        </w:rPr>
        <w:t>edu</w:t>
      </w:r>
      <w:r>
        <w:rPr>
          <w:rFonts w:cs="Times New Roman" w:ascii="Times New Roman" w:hAnsi="Times New Roman"/>
          <w:color w:val="002060"/>
          <w:shd w:fill="FFFFFF" w:val="clear"/>
        </w:rPr>
        <w:t>.</w:t>
      </w:r>
      <w:r>
        <w:rPr>
          <w:rFonts w:cs="Times New Roman" w:ascii="Times New Roman" w:hAnsi="Times New Roman"/>
          <w:color w:val="002060"/>
          <w:shd w:fill="FFFFFF" w:val="clear"/>
          <w:lang w:val="en-US"/>
        </w:rPr>
        <w:t>yar</w:t>
      </w:r>
      <w:r>
        <w:rPr>
          <w:rFonts w:cs="Times New Roman" w:ascii="Times New Roman" w:hAnsi="Times New Roman"/>
          <w:color w:val="002060"/>
          <w:shd w:fill="FFFFFF" w:val="clear"/>
        </w:rPr>
        <w:t>.</w:t>
      </w:r>
      <w:r>
        <w:rPr>
          <w:rFonts w:cs="Times New Roman" w:ascii="Times New Roman" w:hAnsi="Times New Roman"/>
          <w:color w:val="002060"/>
          <w:shd w:fill="FFFFFF" w:val="clear"/>
          <w:lang w:val="en-US"/>
        </w:rPr>
        <w:t>ru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ых сборниках Конкурса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ействует на период с момента предоставления до _______________ и прекращается по истечении срока документа.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______________2015 г.                                                 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одпись                                         расшиф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участника (от 18 лет и старше) районных мероприятий на сбор, хранение, использование, распространение (передачу) и публикацию персональных данны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участника полность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 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, выданный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(серия, номер)                                                    (дата выдачи)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паспор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 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участника (число, месяц, год)______________________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, находящимся по адресу: РФ, Ярославская обл., п. Борисоглебский, ул. Октябрьская д.44 (далее – Оператор) моих персональных данных: фамилии, имени, отчества, места учебы, даты рождения, паспортных данных с целью формирования регламентированной отчетности, а также размещения части данных (фамилия, имя, место учёбы) в свободном доступе в сети Интернет на сайте МУ ДО ЦДТ 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// </w:t>
      </w:r>
      <w:r>
        <w:rPr>
          <w:rFonts w:cs="Times New Roman" w:ascii="Times New Roman" w:hAnsi="Times New Roman"/>
          <w:color w:val="1378BF"/>
          <w:shd w:fill="FFFFFF" w:val="clear"/>
          <w:lang w:val="en-US"/>
        </w:rPr>
        <w:t>cdt</w:t>
      </w:r>
      <w:r>
        <w:rPr>
          <w:rFonts w:cs="Times New Roman" w:ascii="Times New Roman" w:hAnsi="Times New Roman"/>
          <w:color w:val="1378BF"/>
          <w:shd w:fill="FFFFFF" w:val="clear"/>
        </w:rPr>
        <w:t>-</w:t>
      </w:r>
      <w:r>
        <w:rPr>
          <w:rFonts w:cs="Times New Roman" w:ascii="Times New Roman" w:hAnsi="Times New Roman"/>
          <w:color w:val="1378BF"/>
          <w:shd w:fill="FFFFFF" w:val="clear"/>
          <w:lang w:val="en-US"/>
        </w:rPr>
        <w:t>bor</w:t>
      </w:r>
      <w:r>
        <w:rPr>
          <w:rFonts w:cs="Times New Roman" w:ascii="Times New Roman" w:hAnsi="Times New Roman"/>
          <w:color w:val="1378BF"/>
          <w:shd w:fill="FFFFFF" w:val="clear"/>
        </w:rPr>
        <w:t>.</w:t>
      </w:r>
      <w:r>
        <w:rPr>
          <w:rFonts w:cs="Times New Roman" w:ascii="Times New Roman" w:hAnsi="Times New Roman"/>
          <w:color w:val="1378BF"/>
          <w:shd w:fill="FFFFFF" w:val="clear"/>
          <w:lang w:val="en-US"/>
        </w:rPr>
        <w:t>edu</w:t>
      </w:r>
      <w:r>
        <w:rPr>
          <w:rFonts w:cs="Times New Roman" w:ascii="Times New Roman" w:hAnsi="Times New Roman"/>
          <w:color w:val="1378BF"/>
          <w:shd w:fill="FFFFFF" w:val="clear"/>
        </w:rPr>
        <w:t>.</w:t>
      </w:r>
      <w:r>
        <w:rPr>
          <w:rFonts w:cs="Times New Roman" w:ascii="Times New Roman" w:hAnsi="Times New Roman"/>
          <w:color w:val="1378BF"/>
          <w:shd w:fill="FFFFFF" w:val="clear"/>
          <w:lang w:val="en-US"/>
        </w:rPr>
        <w:t>yar</w:t>
      </w:r>
      <w:r>
        <w:rPr>
          <w:rFonts w:cs="Times New Roman" w:ascii="Times New Roman" w:hAnsi="Times New Roman"/>
          <w:color w:val="1378BF"/>
          <w:shd w:fill="FFFFFF" w:val="clear"/>
        </w:rPr>
        <w:t>.</w:t>
      </w:r>
      <w:r>
        <w:rPr>
          <w:rFonts w:cs="Times New Roman" w:ascii="Times New Roman" w:hAnsi="Times New Roman"/>
          <w:color w:val="1378BF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1378BF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br/>
        </w:r>
      </w:hyperlink>
      <w:r>
        <w:rPr>
          <w:rFonts w:cs="Times New Roman" w:ascii="Times New Roman" w:hAnsi="Times New Roman"/>
          <w:color w:val="1378BF"/>
          <w:shd w:fill="FFFFFF" w:val="clear"/>
        </w:rPr>
        <w:tab/>
      </w:r>
      <w:r>
        <w:rPr>
          <w:rFonts w:cs="Times New Roman" w:ascii="Times New Roman" w:hAnsi="Times New Roman"/>
        </w:rPr>
        <w:t xml:space="preserve"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авторские работы (полностью или частично) в итоговом сборниках Конкурсов, на своем сайте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ействует на период с момента предоставления до ____________________. и прекращается по истечении срока документа.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2015 г.               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подпись                                         расшифровка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Bborisoglebskiy.cd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58:00Z</dcterms:created>
  <dc:creator>Valued eMachines Customer</dc:creator>
  <dc:description/>
  <cp:keywords/>
  <dc:language>en-US</dc:language>
  <cp:lastModifiedBy>AcerD</cp:lastModifiedBy>
  <dcterms:modified xsi:type="dcterms:W3CDTF">2017-05-02T20:18:00Z</dcterms:modified>
  <cp:revision>19</cp:revision>
  <dc:subject/>
  <dc:title/>
</cp:coreProperties>
</file>